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драво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Имам едно прашање на вашата веб страна веќе е објавена најавата за повикот кој следи од </w:t>
      </w:r>
      <w:r>
        <w:rPr>
          <w:color w:val="000000"/>
          <w:sz w:val="28"/>
          <w:szCs w:val="28"/>
          <w:lang w:val="mk-MK"/>
        </w:rPr>
        <w:t xml:space="preserve">ИПАРД </w:t>
      </w:r>
      <w:r>
        <w:rPr>
          <w:color w:val="000000"/>
          <w:sz w:val="28"/>
          <w:szCs w:val="28"/>
          <w:lang w:val="ru-RU"/>
        </w:rPr>
        <w:t xml:space="preserve">2 програмата за мерка 7.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Јас сакам да градам објект,  односно столарска работилница во која ќе имам производна линија за кујни скали и други производи од дрво медиапан и др. Значи непрехрамбени производи.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роектот ми е почнат да се работи. Живеам во рурално подрачје каде ваква инвестиција е битна за оваа мест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и за неговиот локален развој.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ли ќе може да аплицирам за изградба на објектот по оваа мерка и подетално ако може да ми објасните околу документацијата потребна за аплицирање. Однапред ви благодарам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читувани,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стиции во преработка на дрво и производство на мебел од дрво ќе бидат поддржани во најавениот повик за мерка 7, Диверзификација на фарми и развој на бизниси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окупната постапка и потребна документација е објавена на нашата веб страна, во делот за ИПАРД. Во најскоро време, а пред објавување на повикот на веб страната ќе биде прикачено и новото упатство за корисници. Доколку имате нејаснотии и прашања повелете во просториите на нашата агенција секој работен ден од 8:30 до 15:30ч.</w:t>
      </w:r>
    </w:p>
    <w:p>
      <w:pPr>
        <w:pStyle w:val="Normal"/>
        <w:shd w:fill="FFFFFF" w:val="clear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, 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АФПЗР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2:00Z</dcterms:created>
  <dc:creator>verica.pavloska</dc:creator>
  <dc:description/>
  <cp:keywords/>
  <dc:language>en-US</dc:language>
  <cp:lastModifiedBy>verica.pavloska</cp:lastModifiedBy>
  <dcterms:modified xsi:type="dcterms:W3CDTF">2019-06-24T11:14:00Z</dcterms:modified>
  <cp:revision>1</cp:revision>
  <dc:subject/>
  <dc:title>Здраво,</dc:title>
</cp:coreProperties>
</file>